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刘岳明事迹简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刘岳明，男，汉族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198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月生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00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月入党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月参加工作，大学本科学历。现任乌拉特前旗团委书记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任新安镇先进村第一书记（驻村工作队队长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自到团的工作岗位任职以来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他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努力提高自身能力素质，爱岗敬业，开展的工作每年都有新成果，自身的成长每年都有新突破。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他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认真履行第一书记职责，走遍了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个村民小组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的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0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户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村民，拿出了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“一户一策”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帮扶措施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条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制定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《先进村精准脱贫规划（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-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紧盯政策落实了扶贫项目资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125.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万元，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余万元为先进村新建党群活动中心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团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村支部班子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取村民土地入股参与的方式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全村首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流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/>
        </w:rPr>
        <w:t>2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多亩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土地与合作社共同经营，吸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eastAsia="zh-CN"/>
        </w:rPr>
        <w:t>3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多名村民到合作社打工增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他也先后荣获自治区级优秀共青团干部、内蒙古青年创新创业创优标兵、市级优秀共青团干部、旗级优秀领导干部、全旗抗洪防汛抢险救灾先进个人等荣誉称号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妞</cp:lastModifiedBy>
  <dcterms:modified xsi:type="dcterms:W3CDTF">2020-03-26T1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