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尔沁区团结街道北苑社区团支部</w:t>
      </w:r>
    </w:p>
    <w:p>
      <w:pPr>
        <w:pStyle w:val="Normal"/>
        <w:jc w:val="center"/>
        <w:rPr>
          <w:rFonts w:ascii="仿宋" w:hAnsi="仿宋" w:eastAsia="仿宋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事迹简介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北苑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团支部覆盖青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94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团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平均年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岁，全部系大专以上学历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团支部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完成换届，选举团支部书记、委员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团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坚持以“组织青年、引导青年、服务青年”为工作理念，打造了以“建功新时代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聚力争红旗”为主题的团建品牌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充分发挥“街道吹哨 部门报到”工作机制，开展各项工作，如：“做坚定的青年马克思主义者”系列读书会；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在青年中开展“五树五增”争树红旗活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。这些活动的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有序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开展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在联系青年、凝聚青年、服务青年方面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收获了丰硕的成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val="en-US" w:eastAsia="zh-CN"/>
        </w:rPr>
        <w:t>在新冠病毒防疫期间，组织青年志愿者建立五支青年突击队、参与软件整理和防疫值岗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none"/>
          <w:lang w:val="en-US" w:eastAsia="zh-CN"/>
        </w:rPr>
        <w:t>1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val="en-US" w:eastAsia="zh-CN"/>
        </w:rPr>
        <w:t>余人次，合计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none"/>
          <w:lang w:val="en-US" w:eastAsia="zh-CN"/>
        </w:rPr>
        <w:t>20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val="en-US" w:eastAsia="zh-CN"/>
        </w:rPr>
        <w:t>小时，其中涌现了多位优秀典型事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u w:val="single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先后获得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none"/>
        </w:rPr>
        <w:t>“通辽市五四红旗团支部”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none"/>
        </w:rPr>
        <w:t>“全区五四红旗团支部”荣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</dc:creator>
  <dc:description/>
  <dc:language>en-US</dc:language>
  <cp:lastModifiedBy>刘磊</cp:lastModifiedBy>
  <cp:lastPrinted>2020-03-26T16:32:00Z</cp:lastPrinted>
  <dcterms:modified xsi:type="dcterms:W3CDTF">2020-03-26T1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