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扎赉特旗乌兰牧骑团支部事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简介</w:t>
      </w:r>
    </w:p>
    <w:p>
      <w:pPr>
        <w:pStyle w:val="Normal"/>
        <w:ind w:firstLine="64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_GB2312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扎赉特旗乌兰牧骑团支部现有团员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青年</w:t>
      </w:r>
      <w:r>
        <w:rPr>
          <w:rFonts w:eastAsia="方正仿宋简体" w:cs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是一支年轻化的文艺队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被当地群众亲切的称为“神山之巅的雄鹰，绰水河畔的百灵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none"/>
        </w:rPr>
        <w:t>2017-20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年期间，先后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荣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旗级、盟级、自治区级“五四红旗团支部”和“青年文明号”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支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在习近平总书记对乌兰牧骑事业发展的重要指示精神指引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以“服务文艺、服务青年、服务社会”为宗旨，认真履行“演出、宣传、辅导、服务、创作、创新、传承、交流”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的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职能，组织团员青年志愿下乡辅导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惠民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演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none"/>
        </w:rPr>
        <w:t>1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余场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。在庆祝新中国成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none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val="en-US" w:eastAsia="zh-CN"/>
        </w:rPr>
        <w:t>周年之际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创作大型歌舞晚会《天赐扎赉特》，获得全区乌兰牧骑艺术节团体银奖，展现了扎赉特青年赞美祖国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建设家乡的奋斗精神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在全体团员青年的共同努力下，支部已经成长为一个团结友爱、自强自信的团体。新型冠状病毒发生以来，组织青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eastAsia="zh-CN"/>
        </w:rPr>
        <w:t>突击队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，奔赴抗疫一线，在三个小区及扶贫点查干木仁嘎查等检测点执勤，创编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none"/>
        </w:rPr>
        <w:t>4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余部抗击疫情文艺作品，先后被国家级、自治区级、盟级和旗级媒体报道。</w:t>
      </w:r>
    </w:p>
    <w:p>
      <w:pPr>
        <w:pStyle w:val="Normal"/>
        <w:ind w:firstLine="64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" w:cs="仿宋_GB2312" w:ascii="仿宋" w:hAnsi="仿宋"/>
          <w:b w:val="false"/>
          <w:bCs w:val="false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磊</cp:lastModifiedBy>
  <dcterms:modified xsi:type="dcterms:W3CDTF">2020-03-26T13:43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