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bidi w:val="0"/>
        <w:ind w:left="0" w:hanging="0"/>
        <w:jc w:val="center"/>
        <w:rPr>
          <w:rStyle w:val="Font11"/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i w:val="false"/>
          <w:i w:val="false"/>
          <w:iCs w:val="false"/>
          <w:lang w:val="en-US" w:eastAsia="zh-CN" w:bidi="ar"/>
        </w:rPr>
      </w:pPr>
      <w:r>
        <w:rPr>
          <w:rStyle w:val="Font11"/>
          <w:rFonts w:ascii="方正公文小标宋;宋体" w:hAnsi="方正公文小标宋;宋体" w:cs="方正公文小标宋;宋体" w:eastAsia="方正公文小标宋;宋体"/>
          <w:b w:val="false"/>
          <w:bCs w:val="false"/>
          <w:i w:val="false"/>
          <w:iCs w:val="false"/>
          <w:lang w:val="en-US" w:eastAsia="zh-CN" w:bidi="ar"/>
        </w:rPr>
        <w:t>第十四届“挑战杯”内蒙古大学生创业计划竞赛终审决赛</w:t>
      </w:r>
    </w:p>
    <w:p>
      <w:pPr>
        <w:pStyle w:val="Normal"/>
        <w:bidi w:val="0"/>
        <w:ind w:left="0" w:hanging="0"/>
        <w:jc w:val="center"/>
        <w:rPr/>
      </w:pPr>
      <w:r>
        <w:rPr>
          <w:rStyle w:val="Font11"/>
          <w:rFonts w:ascii="方正公文小标宋;宋体" w:hAnsi="方正公文小标宋;宋体" w:cs="方正公文小标宋;宋体" w:eastAsia="方正公文小标宋;宋体"/>
          <w:b w:val="false"/>
          <w:bCs w:val="false"/>
          <w:i w:val="false"/>
          <w:iCs w:val="false"/>
          <w:lang w:val="en-US" w:eastAsia="zh-CN" w:bidi="ar"/>
        </w:rPr>
        <w:t>入围项目名单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65"/>
        <w:gridCol w:w="1366"/>
        <w:gridCol w:w="5102"/>
        <w:gridCol w:w="1247"/>
        <w:gridCol w:w="3487"/>
      </w:tblGrid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项目分组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省饲儿”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推料机器人助力智慧养殖创新发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天眼智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绿色肉链”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从草原到餐盘的透明之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高效水溶性分散剂定制开发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慧牛管家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牛只智能化养殖管理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沙漠绿金——西北地区灌木碳汇开发的先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漠上皮韵——蒙古族非遗皮艺传播赋能先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绿色制药先行者——廉价凹凸棒高效绿色循环催化合成阿司匹林原料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矿视野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能矿区生态与安全监测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云端智牧—空地一体化智能放牧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锐思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荧光晶体定制供应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妙手诊断”——基层医疗辅助诊断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20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胶”熠芳华：重组类胶原，焕发新魅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草原管家”——智能化多系统智慧牧场开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红石榴”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兴良田，农机焕新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风云智汇—风能资源智能集汇分析云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乐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享华韵——民族乐器数字化升级模式践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农耕管理员—基于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识别的马铃薯全生长周期智能服务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防冻未然——冻土检测先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非遗华韵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四维赋能优秀传统文化创新传承的践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泥可除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新”——水生态环境守护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”属于你——大学生求职帮扶行动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华云智汇——打造生成式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汉语助学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水落“泥”出——污泥加药压缩清洗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尘——强跨境沙尘暴实时监测预警智慧云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稀土铽与铕有机配合物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 xml:space="preserve">/PVB 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 xml:space="preserve">发光塑料薄膜的合成及小型 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 xml:space="preserve">OLED 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器件制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星火燎原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易推广型科普教具机器人与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轻体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编程创未来——青少年信息科技素养引路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古巷北韵——呼和浩特市老街巷地名文化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70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牧草先锋——牧草补光生长照明开创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农科技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中国优质牧草智能化生产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风润智控——风电装备磨损状态油液在线多维度监测智能云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除草超人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能激光除草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澄源广溉—移动式智能水沙资源集约化调控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盾壳灵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防治向日葵菌核病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扒鲜”过海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蒙餐预制菜振兴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植中之微，农以之兴”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大数据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根际微生物组包衣”助力小麦增产新质生产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根旺苗正——助力玉米丰产丰收复合菌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肽新鲜”—食品天然防腐的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5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柔性木材电磁屏蔽材料关键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慧眼公交：全面智能化城市交通优化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物智造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基于深度强化学习与体感示教的新型微生物智慧实验室构建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高空卫士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基于深度学习与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G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边缘计算的特高压电力综合巡检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巧夺天工——高楼外墙保温施工领跑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电浴枸杞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高压电场干燥技术助力枸杞产业高质量发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简影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STAR——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字驱动文化影像服饰模式搭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草原规划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全固废低碳水泥制造者—助力绿水青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热能卫士——新型硅酸钙保温材料的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养菌千日，用在一饲——非粮生物基优质蛋白饲料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神机妙种——一体化秧苗种植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向光而生—— “低温寡照”地区设施农业补光增收的先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视选果腾——精准沙果分拣专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穿越火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车路协同，绿色出行——基于公交信号优先的智能交通解决方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启程——公益服务的春山益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字孪生校园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校园现代化的实践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农场守望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全天候光伏发电农业巡检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花粉查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中国致敏花粉浓度检测开创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随心而动：脑波驱动康复新境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清源——水生态监测保护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海行舟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多用途集群协作无人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匠“柿”运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40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慧码垛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能方草捆捡拾码垛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禾稔文茗—小玉米编织大产业，玉米废料文创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启智筑梦—青少年机器人与人工智能科普实践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守护花季，不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'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欺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'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而遇—成长心灵的守护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阿尔善科技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蒙医临床智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小云书记”志愿者服务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入耳式体温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乐享桑榆—打造老年智享新标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目遇阳光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偏远地区眼健康守护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羊羊得益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牛羊疫病现场快速核酸检测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从心行动，为爱出发——“心动力”青少年心理健康教育志服务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艺启星辉——以美育滋养星星孩子的疗愈之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80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本草梦境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蒙药虚拟实践教育探索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浊尘净水—基于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AMBBR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工艺的智能污水处理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炽翎仙釉——低热导耐高温热障涂层新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膜绿四射—一种新型多功能可降解生物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皆“大”欢“洗”——全自动高压电机定子智能清槽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稀”尽铅“铧”——稀土金属陶瓷涂层犁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稀世之材—工业固废制备生态渗水材料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藜”益至上——藜麦深加工产业先驱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融翠微珠”——气凝胶保温隔热微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控绿能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引领北疆绿色智慧供暖新时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是光公益团队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照亮成长之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稀光焕彩—光致变色手机陶瓷背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土壤生态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物菌肥融合，重塑农业生态格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净水助农——助力可持续发展战略目标的实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磁热共生—一种磁轴“强化翼”加速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泽被后世—便捷式红色旅游的领跑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300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密不透波—新一代电磁屏蔽柜领先创新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6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行针之妙基于大数据分析和传感器原理的穴位深度把控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60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肠道健康先行者——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β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防御素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辅助抗结直肠癌注射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600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平行矩阵的密匙﹣﹣冠状动脉介入手术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元宇宙实训室客户端服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600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健康骨骼——蒙药那仁满都拉保驾护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60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看得见的康复——基于磁共振成像的布氏杆菌性脊柱炎疗效评估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600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颈捷——基于卷积神经网络的多模态颈椎病医疗影像诊断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6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追“踪”者——国内首台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60°SPECT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小动物成像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医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6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超泰医疗——个性化骨科手术工具端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牧骑乐舞—内蒙古乌兰牧骑草原红色文化轻骑兵数字演艺先锋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物科技让世界更美好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多功能基因菌库及可循环微生物解决方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金世济民——乡村金融发展探索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蒙素丝路——草原丝绸之路非遗文化大数据应用创建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遗艺重“声”——承继兴文化之责，寻集塑民俗之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驼灵跨境——建设向北开放桥头堡中蒙跨境电子商务平台创建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昭昭昭君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旅元宇宙打造北疆文化沉浸式新体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净菌启航——消毒灭菌贴身卫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蟹满稻香——黄河几字湾稻蟹农业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指间回响—基于深度学习的手语翻译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苏洁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太阳能生物酶多功能洗鞋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仓箱可期——集装箱植物工厂种销一体化农业模式的开创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葱郁治沙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沙葱的生态与经济双重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字桥头堡——元宇宙模式下跨境电商数字人开发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字人电商——开拓内蒙古特色农牧业产品新征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000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虾嗨皮北方生态小龙虾养殖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70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肠易检—食品中大肠杆菌快速检测先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7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嘎木朱尔带状疱疹特效外敷凝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70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菌无忧—新型快速检测金黄色葡萄球菌胶体金试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70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芪开得胜——黄芪食用油助力乡村振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700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新型（回缩式）安全防护注射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环保先锋——大型设备高压清洗行业的领军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固沙“黑格兰”，沙漠变绿洲—鬼斧神工嫁瑰宝，打造新型沙漠生态经济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猪块菌—铸生态安全屏障 谱绿色发展乐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非遗传承——“老手艺”站上“新舞台”做蒙镶花丝非遗传承践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熟出尊贵，熟出典雅，熟的更有范儿” 蒙药材发酵茶叶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沙漠神草—肉苁蓉生态种植及品质提升关键技术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沙漠之花，生态奇兵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以“掌”为媒，引领沙漠经济发展神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传承古方，科技加成——打造益生醋蛋液行业引领品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北疆蓝精灵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祖国北疆适种蓝莓育苗技术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耳花绽放——让“素食之王”撑起一片乡村振兴田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6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绿色天使”——大兴安岭野生植物精油开发项目助力乡村振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赤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09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星火接力，爱心筑梦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志愿服务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伦贝尔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10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艺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伦贝尔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1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助力“科学探究”——一体化玻璃仪器的开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和浩特民族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60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薯梦朊心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马铃薯产业转型发展新路径开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和浩特民族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6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裕椒农——“种产销”一体化种植服务兴农新模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集宁师范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300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 xml:space="preserve">低分子量 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γ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聚谷氨酸的制备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河套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500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育青苗——智能化农作物幼苗检测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河套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5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薯小牛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打造薯都马铃薯数字服务云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河套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50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站到底——智惠乡村服务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河套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5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水”你而动— 无人值守的液位自动控制智能水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河套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50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驱鸟先锋——鸟防智能激光驱鸟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艺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20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匠心筑梦  “艺”动未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艺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2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蒙•“食”光—助力餐企    赋能品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艺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2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青云之“智”——内蒙古直播助农、数商兴农践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钡铋电卫士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弹卡调控动力电池先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氢动未来——绿氢时代倡导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高压脱水，煤开二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温控精灵－－以石墨烯为基础的散热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悟空净水过滤器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煤基固废再利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炉渣宝石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煤基固废文创化应用策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再造沃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暖城烯魅——基于石墨烯技术的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G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家庭供暖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终点仓储柜——智能识别检测垃圾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烯世奇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控车床自动换刀片机械手机构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应用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30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稀土新电源——寒域储能开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鸿德文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400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一县一品”数字管赋能乡村振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鸿德文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400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莜”滋有味——金麦铺展致富路，赋能乡村振兴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普通高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6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63"/>
        <w:gridCol w:w="1368"/>
        <w:gridCol w:w="5102"/>
        <w:gridCol w:w="1247"/>
        <w:gridCol w:w="3489"/>
      </w:tblGrid>
      <w:tr>
        <w:trPr>
          <w:trHeight w:val="65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项目分组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守护神——建设领域新型智能脚手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转废为源”雨水收集智能可控可视化卫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千机隼——高精准无人机水质监测领军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创意智能悬浮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建安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Master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基于深度学习的建筑安全知识多标签分类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逸居——云之尚家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引玉之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砖”——环保型透水砖领跑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固若磐石，废中取艺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-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水泥基耦合工业固废研究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固美净”干旱半干旱地区岩质边坡生态修复基材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2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慧大牌—国内首款会节能能赚钱的智慧标识大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基于虚拟现实的化工安全演练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野外发电小精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大棚管家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设施农业智能监控种植指导探索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薯科作物淀粉乳液位监测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新能传热—新能源材料生产余热先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双源汇——国内长效保水控释肥的开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厨旧智新——分布式餐厨垃圾资源化处理革新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VR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的污水处理设备规划设计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暖羊行动——羊只饮水改造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化工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3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净化精灵——草场垃圾清理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电巡守望—轮足融合变电站智能巡检机器人践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电缆守护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高压线缆除冰巡检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玩转指尖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榫卯玩具的创意筑梦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无所遁形”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一种新型便携式烟蒂收集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一拖三“恒压供水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机智电巡”电力巡检无人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家国情怀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木结构建筑的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农智行—新型农业覆膜播种一体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守牧星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能养殖巡护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基于单片机的光立方教具设计与制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电力杆号牌安装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芯护士—多功能护理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碳寻机域”林草碳汇数字化创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慧救星—智能救援型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应援绿盾—移动救援充电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灵动焊装—多功能柔性组合焊接夹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电动自行车电瓶充换电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慧档案创数字生态新质生产力助乡村振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机电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2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正创智能校验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电子信息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10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村礼先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电子信息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1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改粮焕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电子信息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10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托起舌尖上的“杏”福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大食物观引领探索健康多元化食物供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电子信息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1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蒙速加——高质量数据标注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电子信息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10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区块链赋能下的新型综合性农业小镇“绿农小镇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电子信息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1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农链—风光互补提水灌溉技术的应用与推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电子信息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10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苏和的白马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IP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字文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电子信息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1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字赋能，结伴同行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做老年人健康的监护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商贸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40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种业“芯”时代——新型产业融合助力乡村振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商贸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40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创乡村，智“绘”未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商贸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4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藜“想生活 ”味”你而来——中国藜麦深加工产业的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商贸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4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“惠”薮牧——智能牧养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商贸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4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携卷辞繁华 寻梦铸北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商贸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40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寻“笼”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商贸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40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敷一剂蒙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商贸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40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智翻译官——中国奶牛数字化养殖新生态构建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和浩特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90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太“阳”之花——助力农业机械发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和浩特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9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以茶会友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一带一路上讲好中国故事的手中小精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和浩特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90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病从口除—沙门菌口服疫苗的先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和浩特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9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能铺膜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和浩特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9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哆彩艺术双排键智能音乐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呼和浩特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90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冬日暖槽——智能恒温牲畜饮水槽 新一代智能恒温牲畜饮水槽的革命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70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精眸科技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高精度智能机械零部件检测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700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北斗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+5G——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打造农业现代化全产业链信息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7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精睿智械——大型球形、卧式储存罐智能检测维护工作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7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柴油机尾气排放提升使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70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工匠践行——致力于解决露天矿炮孔填塞的践行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7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油“燃”而生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开启冬季低标号柴油应用新纪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省力加速螺丝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药食同源助力中国北方药材发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奥尔夫主题解压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国潮“迹”忆一中国文创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IP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创新设计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交通强国研学服务项目，助力小学第二课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字赋能，助农为翼，直播筑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行走的民族文化——蒙古族服饰与现代元素 “融合 ”的盛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启智未来——研学旅行服务领航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一种轻型太阳能支架系统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生态文明建设和绿色低碳发展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轻工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00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阴为遇见你，打造新媒体视域下的阴山地区文旅新共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兴安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8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兴安多羔羊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助力乡村产业振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兴安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8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木耳蝶变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开启乡村振兴致富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兴安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18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风电蜘蛛侠——打造风力发电塔筒智能清洗商业航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通辽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90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为乡村“著名”开鲁红干椒色素华丽变身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椒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口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通辽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9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拾遗拾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通辽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9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创艺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3D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艺工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通辽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9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哈民文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通辽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9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益齿微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交通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310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粉碎还田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助推农业现代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交通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31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《畜牧兽医移动手术台及综合保障系统创业计划书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膜”术世界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超分子纳滤膜超纯水工业制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菇行天下—打造国内白磨菌种高质量培育基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图纹新尚—民族文化符号在现代服饰设计中的创新应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名羊天下——育世界名羊，兴中国羊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肤如凝脂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做优质牛脂护肤的开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火眼精精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肉乳真实性服务提供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三只小羊—最具权威内蒙三大羊基因精准零售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蒙药生态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中（蒙）医药药材选育与推广实践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煤灰色舞——土壤调理剂让耕地变沃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50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数智机电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做中国自主建造的一流大型拆装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鄂尔多斯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420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炉管家——滑轨式可视高温管式气氛加热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阿拉善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48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苁蓉”大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包头钢铁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32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鹿小稀——稀土抛光粉绿色智能分级技术推动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青年政治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730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智牧慧眼—红外线传感技术监测牛羊健康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师范大学青年政治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730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蒙”中婚礼——鄂尔多斯传统民族婚礼设计一 站式服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720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藏粮于机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“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九合一”高精度耕播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720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马种遗传芯片研发   助力现代马产业发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72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融趣多彩：动物基因探秘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72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锦”囊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"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香计——非物质文化遗产传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72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饲季佳肴 打造绿色健康的美味猫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科技创新和未来产业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720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艺企顽皮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大设计下皮艺“造型技艺”创新的引领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农业大学职业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7200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现代化科技大棚智能控制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乡村振兴和农业农村现代化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幼儿师范高等专科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0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额吉锦绣—绽放暖城非遗魅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民族幼儿师范高等专科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500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古韵“娜荷芽”—余音绕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文化创意和区域交流合作</w:t>
            </w:r>
          </w:p>
        </w:tc>
      </w:tr>
      <w:tr>
        <w:trPr>
          <w:trHeight w:val="11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内蒙古警察职业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15026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基于白模的低成本轻量化城市级三维模型建设及应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 w:bidi="ar"/>
              </w:rPr>
              <w:t>社会治理和公共服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6" w:footer="0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Font11"/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578" w:before="460" w:after="450"/>
      <w:jc w:val="center"/>
      <w:outlineLvl w:val="0"/>
    </w:pPr>
    <w:rPr>
      <w:rFonts w:ascii="Times New Roman" w:hAnsi="Times New Roman" w:eastAsia="方正大标宋_GBK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eastAsia="方正黑体_GBK;微软雅黑" w:cs="Times New Roman"/>
      <w:bCs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12"/>
    <w:qFormat/>
    <w:rPr>
      <w:rFonts w:ascii="Arial" w:hAnsi="Arial" w:cs="Arial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12:00Z</dcterms:created>
  <dc:creator>uos</dc:creator>
  <dc:description/>
  <dc:language>en-US</dc:language>
  <cp:lastModifiedBy>WPS_713406852</cp:lastModifiedBy>
  <dcterms:modified xsi:type="dcterms:W3CDTF">2024-06-17T02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477FE3AB4E578EB46A22CA3367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